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I_GRADO_JUNIORES_MASCHILE_MISTO</w:t>
      </w:r>
    </w:p>
    <w:p>
      <w:pPr>
        <w:pStyle w:val="Normal"/>
        <w:rPr/>
      </w:pPr>
      <w:r>
        <w:rPr/>
        <w:t>MONTELLA (AV)       02/17/2024 - 02/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</w:t>
        <w:tab/>
        <w:t xml:space="preserve">| Rtg  Origin   Fed      </w:t>
        <w:tab/>
        <w:tab/>
        <w:tab/>
        <w:t xml:space="preserve">|   MPnt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  <w:r>
        <w:rPr>
          <w:lang w:val="en-GB"/>
        </w:rPr>
        <w:t>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6.0   1  A1-I.I.S "A.M. MAFFUCCI"- </w:t>
        <w:tab/>
        <w:t xml:space="preserve">| 1232 CALITRI        CAMPANIA </w:t>
        <w:tab/>
        <w:t xml:space="preserve">|    6.00   12.00   8.00   19.40 </w:t>
      </w:r>
    </w:p>
    <w:p>
      <w:pPr>
        <w:pStyle w:val="Normal"/>
        <w:rPr/>
      </w:pPr>
      <w:r>
        <w:rPr/>
        <w:t xml:space="preserve">  </w:t>
      </w:r>
      <w:r>
        <w:rPr/>
        <w:t>2  6.0   2  A1-IISS D'AQUINO –RINAL</w:t>
        <w:tab/>
        <w:t>| 1422 MONTELLA  CAMPANIA</w:t>
        <w:tab/>
        <w:t xml:space="preserve">|    6.00   11.50   8.00   18.55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4  A1-L.St. V. DE CAPRARIIS-  </w:t>
        <w:tab/>
        <w:t xml:space="preserve">| 1440 ATRIPALDA CAMPANIA </w:t>
        <w:tab/>
        <w:t xml:space="preserve">|    6.00    9.50    8.00   14.45 </w:t>
      </w:r>
    </w:p>
    <w:p>
      <w:pPr>
        <w:pStyle w:val="Normal"/>
        <w:rPr/>
      </w:pPr>
      <w:r>
        <w:rPr/>
        <w:t xml:space="preserve">  </w:t>
      </w:r>
      <w:r>
        <w:rPr/>
        <w:t xml:space="preserve">4  2.0   5  A2-I.I.S "A.M. MAFFUCCI"- </w:t>
        <w:tab/>
        <w:t xml:space="preserve">| 1440 CALITRI        CAMPANIA </w:t>
        <w:tab/>
        <w:t xml:space="preserve">|    2.00    4.50    0.00    7.75 </w:t>
      </w:r>
    </w:p>
    <w:p>
      <w:pPr>
        <w:pStyle w:val="Normal"/>
        <w:rPr/>
      </w:pPr>
      <w:r>
        <w:rPr/>
        <w:t xml:space="preserve">  </w:t>
      </w:r>
      <w:r>
        <w:rPr/>
        <w:t>5  0.0   3  B1-IISS D'AQUINO –RINAL</w:t>
        <w:tab/>
        <w:t>| 1440 MONTELLA  CAMPANIA</w:t>
        <w:tab/>
        <w:t xml:space="preserve">|    0.00    2.50    0.00    3.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2">
        <w:r>
          <w:rPr>
            <w:rStyle w:val="InternetLink"/>
            <w:lang w:val="en-GB"/>
          </w:rPr>
          <w:t>www.vegachess.com</w:t>
        </w:r>
      </w:hyperlink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ch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58:00Z</dcterms:created>
  <dc:creator>Scacchi</dc:creator>
  <dc:description/>
  <cp:keywords/>
  <dc:language>en-US</dc:language>
  <cp:lastModifiedBy>Scacchi</cp:lastModifiedBy>
  <dcterms:modified xsi:type="dcterms:W3CDTF">2024-04-17T23:16:00Z</dcterms:modified>
  <cp:revision>3</cp:revision>
  <dc:subject/>
  <dc:title>SECONDARIE_II_GRADO_JUNIORES_MASCHILE_MISTO</dc:title>
</cp:coreProperties>
</file>